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55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1 августа 2025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Антипина И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Антипина Ивана Николае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Антипин И.Н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31.07.2025 в 20:40 </w:t>
      </w:r>
      <w:r>
        <w:rPr>
          <w:i w:val="false"/>
          <w:color w:val="000000"/>
          <w:spacing w:val="-3"/>
          <w:sz w:val="24"/>
          <w:szCs w:val="24"/>
        </w:rPr>
        <w:t xml:space="preserve">Антипин И.Н. находился </w:t>
      </w:r>
      <w:r>
        <w:rPr>
          <w:i w:val="false"/>
          <w:sz w:val="24"/>
          <w:szCs w:val="24"/>
        </w:rPr>
        <w:t xml:space="preserve">в общественном месте у стр. 22а по ул. Комсомольская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Антипина И.Н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Антипин И.Н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Антипин И.Н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Антипина И.Н. 31.07.2025 в 20:40 у стр. 22а по ул. Комсомольская в г. Лангепасе подробно изложены в рапорте сотрудника полиции Ковальской Л.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Антипиным И.Н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31.07.2025 № 46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Антипина И.Н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Антипина И.Н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Антипина И.Н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Антипин И.Н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Антипину И.Н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Антипина Ивана Николае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, по которой назначить ему наказание в виде 5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55 01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0:40 31.07.2025 по 10:35 01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пия верна. Мировой судья </w:t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